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ennek az oldalnak a szerkeszt&amp;#337;je. A nevem Hanadekus. 8 �ves vagyok. A kedvenc kutya fajt�m a Golden Retwailer. Az nem f�rt ki az oldal nev�nek, �ppen ez�rt, mert szeretem a Husky-kat is, ez lett a neve. H�gom nincs. N&amp;#337;v�remse. �cs�mse. De b�ty�mse. Legjobb bar�tn&amp;#337;m neve: Lajosb�byai Laura. MSN-em is van. Ak�r csak Laur�nak. Az �n MSN c�mem surugi@minimail.hu. M�g Laur�nak livike8@msn.com. F�lvehettek mindkett&amp;#337;lket. Ha akartok. Nem olyan vag�ny ez az oldal, de megteszi. Rendes e-mail c�m�nk: Laur�nak melisza@citromail.hu meg laura.lajosb@minimail.hu. Nekem: mennike@citromail.hu meg surugi@minimail.hu meg surugi@freemail.hu �s donn_kitalaltbarat@gportal.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atok valameik&amp;#337;nknek! Jah m�g valami: Laur�nak nem n&amp;#337;v�re vagy h�ga, de nem is �ccse, hanem b�tty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yit r�lam �s Lau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Sy! K&amp;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